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9.04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80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Salvatore GRAZIA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Collaborator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bre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e D’Istituto 3^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9.04.2024 al 13.04.20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UNTEGGIO: 9.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3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rof.ssa Fulvia RUJU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9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24-04-09T07:43:00Z</dcterms:modified>
  <cp:revision>6</cp:revision>
  <dc:subject/>
  <dc:title> </dc:title>
</cp:coreProperties>
</file>