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3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945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DI NARDO EMANUELA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05/2023 al 17/05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2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5-15T07:12:00Z</dcterms:modified>
  <cp:revision>2</cp:revision>
  <dc:subject/>
  <dc:title> </dc:title>
</cp:coreProperties>
</file>