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3/12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1161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RAVENNA ANDREA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ASSE DI CONCORSO: Posto Comu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3/12/2022 al 14/12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7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12-13T10:17:00Z</dcterms:modified>
  <cp:revision>2</cp:revision>
  <dc:subject/>
  <dc:title> </dc:title>
</cp:coreProperties>
</file>