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1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814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RTINELLI SALVAT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PERSONALE A. T. A. (ASSISTENTE AMMINISTRATIV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SSE DI CONCORS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3^ FASC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1/02/2020 al 15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2-06T08:53:00Z</dcterms:modified>
  <cp:revision>7</cp:revision>
  <dc:subject/>
  <dc:title> </dc:title>
</cp:coreProperties>
</file>