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4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POLI ERIK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Secondaria di I^ grad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(A049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i Istituto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05/2023 al  07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3-06-16T10:49:00Z</dcterms:modified>
  <cp:revision>2</cp:revision>
  <dc:subject/>
  <dc:title> </dc:title>
</cp:coreProperties>
</file>