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7/0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801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BIASI ELEN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3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7/09/2018 AL 30/06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8-10-04T08:25:00Z</dcterms:modified>
  <cp:revision>10</cp:revision>
  <dc:subject/>
  <dc:title> </dc:title>
</cp:coreProperties>
</file>