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10/01/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0184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D’Itri Rober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0/01/2022 AL 04/06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5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02-02T07:09:00Z</dcterms:modified>
  <cp:revision>5</cp:revision>
  <dc:subject/>
  <dc:title> </dc:title>
</cp:coreProperties>
</file>