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1/06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3010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BRANDA LUC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per sostituzione personale ass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Sost. Minorati Psicofisic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31/05/2020 al 01/06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12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6-04T06:15:00Z</dcterms:modified>
  <cp:revision>3</cp:revision>
  <dc:subject/>
  <dc:title> </dc:title>
</cp:coreProperties>
</file>