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0/0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084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ARTINO MARI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fino al termine delle attività didat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0/09/2019 al 30/06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54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19-10-08T10:54:00Z</dcterms:modified>
  <cp:revision>2</cp:revision>
  <dc:subject/>
  <dc:title> </dc:title>
</cp:coreProperties>
</file>