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 xml:space="preserve">COD. FISCALE 91161060354 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ATA CONTRATTO: 04/03/202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2374-VII.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Mucedda Monic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Sostegno Psicofisic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04/03/2022 al 05/03/202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Il Dirigente Scolastico Reggente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</w:t>
      </w:r>
      <w:r>
        <w:rPr>
          <w:rFonts w:cs="Book Antiqua" w:ascii="Book Antiqua" w:hAnsi="Book Antiqua"/>
        </w:rPr>
        <w:t>Dott.ssa Paola CAMPO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58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22-03-09T10:58:00Z</dcterms:modified>
  <cp:revision>2</cp:revision>
  <dc:subject/>
  <dc:title> </dc:title>
</cp:coreProperties>
</file>