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9/1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46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CACCIAVILLANI DAVID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Secondaria di I^ grad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CIENZE MOTORIE (A049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i Istituto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11/2022 al 30/11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6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11-29T10:26:00Z</dcterms:modified>
  <cp:revision>2</cp:revision>
  <dc:subject/>
  <dc:title> </dc:title>
</cp:coreProperties>
</file>