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9/0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059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IDOLI DANI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4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9/02/2019  AL  08/03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02-19T10:52:00Z</dcterms:modified>
  <cp:revision>12</cp:revision>
  <dc:subject/>
  <dc:title> </dc:title>
</cp:coreProperties>
</file>