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AMBITO TERRITORIALE N. 18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/fax  0522/585831-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 xml:space="preserve">COD. FISCALE 91161060354 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ATTO CONTRATTO DI LAVORO NON A TEMPO INDETERMIN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TA CONTRATTO: 04/04/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: 3703-VII.1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GNOME E NOME DEL CONTRAENTE: OUAKIR HIND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FILO: Docente di Scuola Primaria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GIONE DELL’INCARICO: Supplenza Brev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ASSE DI CONCORSO: Posto Sostegno Psicofisic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PO DI GRADUATORIA: Fuori Graduato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O: dal 04/04/2023 al 04/04/2023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SETTIMANALI: 24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954" w:hanging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 xml:space="preserve">                                    Il Dirigente Scolastico                                                                                            Prof.ssa Fulvia RUJU*</w:t>
      </w:r>
    </w:p>
    <w:p>
      <w:pPr>
        <w:pStyle w:val="Normal"/>
        <w:jc w:val="right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 xml:space="preserve">                                      *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55:00Z</dcterms:created>
  <dc:creator>Segreteria3</dc:creator>
  <dc:description/>
  <cp:keywords/>
  <dc:language>en-US</dc:language>
  <cp:lastModifiedBy>Segreteria1</cp:lastModifiedBy>
  <cp:lastPrinted>2015-11-09T12:07:00Z</cp:lastPrinted>
  <dcterms:modified xsi:type="dcterms:W3CDTF">2023-04-04T09:35:00Z</dcterms:modified>
  <cp:revision>56</cp:revision>
  <dc:subject/>
  <dc:title> </dc:title>
</cp:coreProperties>
</file>