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4/03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881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STURIALE AMAN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4/03/2023 al 15/03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3-16T08:18:00Z</dcterms:modified>
  <cp:revision>39</cp:revision>
  <dc:subject/>
  <dc:title> </dc:title>
</cp:coreProperties>
</file>