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–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28/09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8165 –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LOSI CHAISIT PARICHAD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FILO: Docente di scuola Prima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AGIONE DELL’INCARICO: Supplenza brev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8/09/2022 AL 06/10/20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</w:rPr>
        <w:t>Prof.ssa Fulvia RUJU*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Lgs.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37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2-10-06T10:45:00Z</dcterms:modified>
  <cp:revision>3</cp:revision>
  <dc:subject/>
  <dc:title> </dc:title>
</cp:coreProperties>
</file>