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 11 OTTOBR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5969-C/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ZANNONI RIT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ASSISTENTE AMMINISTRATIV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SOSTITUZIONE D.S.G.A. FACENTE FUNZIO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ASSE DI CONCORS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3^ FASCIA D’ISTITU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>DAL 11/10/2019 FINO AL 30/06/202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TRO TERMIN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1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19-11-08T12:28:00Z</dcterms:modified>
  <cp:revision>4</cp:revision>
  <dc:subject/>
  <dc:title> </dc:title>
</cp:coreProperties>
</file>