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8/10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14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assarà Auro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Organico Aggiuntivo Covi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8/10/2021 AL 30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6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1-11T08:07:00Z</dcterms:modified>
  <cp:revision>4</cp:revision>
  <dc:subject/>
  <dc:title> </dc:title>
</cp:coreProperties>
</file>