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01 SETTEMBR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4495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CRIVARO TERESIN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COPERTURA DI UN POSTO IN ORGANICO DI DIRIT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DI CONCORS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2^ FASCIA PROVINCIA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>DAL 01/09/2020 FINO AL 31/08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TERMIN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8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0-09-04T09:02:00Z</dcterms:modified>
  <cp:revision>8</cp:revision>
  <dc:subject/>
  <dc:title> </dc:title>
</cp:coreProperties>
</file>