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20 OTTOBR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6120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AMATO AN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SOSTITUZIONE PERSONALE IN ASPETTATIVA ART. 5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20/10/2020 FINO AL 30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7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3-23T11:07:00Z</dcterms:modified>
  <cp:revision>2</cp:revision>
  <dc:subject/>
  <dc:title> </dc:title>
</cp:coreProperties>
</file>