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9/09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852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BORELLI FRANCES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9/09/2018 AL 30/06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8-10-04T07:48:00Z</dcterms:modified>
  <cp:revision>6</cp:revision>
  <dc:subject/>
  <dc:title> </dc:title>
</cp:coreProperties>
</file>