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17/01/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0510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Giordano Danie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7/01/2022 AL 21/01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5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2-02-02T08:08:00Z</dcterms:modified>
  <cp:revision>6</cp:revision>
  <dc:subject/>
  <dc:title> </dc:title>
</cp:coreProperties>
</file>