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  0522/585831-Fax 0522/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TRATTO CONTRATTO DI LAVORO NON A TEMPO INDETERMIN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CONTRATTO:</w:t>
        <w:tab/>
        <w:t>23 SETTEMBR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COLLO:</w:t>
        <w:tab/>
        <w:tab/>
        <w:t>5440-C/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E NOME DEL CONTRAENTE:</w:t>
        <w:tab/>
        <w:t>MELECA ANGEL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FILO:</w:t>
        <w:tab/>
        <w:tab/>
        <w:t>COLLABORATORE SCOLASTIC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GIONE DELL’INCARICO:</w:t>
        <w:tab/>
        <w:t>SOSTITUZIONE PERSONALE IN ASPETTATIVA ART. 59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LASSE DI CONCORSO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PO DI GRADUATORIA:</w:t>
        <w:tab/>
        <w:t>3^ FASCIA ISTITU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IODO:</w:t>
        <w:tab/>
        <w:tab/>
        <w:t>DAL 23/09/2019 FINO AL 30/06/2020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TRO TERMIN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SETTIMANALI:</w:t>
        <w:tab/>
        <w:tab/>
        <w:t>3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8:00Z</dcterms:created>
  <dc:creator>Segreteria3</dc:creator>
  <dc:description/>
  <cp:keywords/>
  <dc:language>en-US</dc:language>
  <cp:lastModifiedBy>Segreteria3</cp:lastModifiedBy>
  <cp:lastPrinted>2015-11-09T12:07:00Z</cp:lastPrinted>
  <dcterms:modified xsi:type="dcterms:W3CDTF">2019-10-01T09:26:00Z</dcterms:modified>
  <cp:revision>8</cp:revision>
  <dc:subject/>
  <dc:title> </dc:title>
</cp:coreProperties>
</file>