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0522/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RATTO CONTRATTO DI LAVORO NON A TEMPO INDETERMI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CONTRATTO:</w:t>
        <w:tab/>
        <w:t>11 SETTEMBRE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COLLO:</w:t>
        <w:tab/>
        <w:tab/>
        <w:t>4745-C/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 CONTRAENTE:</w:t>
        <w:tab/>
        <w:t>FIORDALISO MONIC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FILO:</w:t>
        <w:tab/>
        <w:tab/>
        <w:t>COLLABORATORE SCOLASTIC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GIONE DELL’INCARICO:</w:t>
        <w:tab/>
        <w:t>COPERTURA DI UN POSTO IN ORGANICO DI FAT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ASSE DI CONCORS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 DI GRADUATORIA:</w:t>
        <w:tab/>
        <w:t>3^ FASCIA ISTITU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IODO:</w:t>
        <w:tab/>
        <w:tab/>
        <w:t>DAL 11/09/2020 FINO AL 30/06/202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TRO TERMIN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SETTIMANALI:</w:t>
        <w:tab/>
        <w:tab/>
        <w:t>3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20-09-15T10:21:00Z</dcterms:modified>
  <cp:revision>2</cp:revision>
  <dc:subject/>
  <dc:title> </dc:title>
</cp:coreProperties>
</file>