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10/01/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0192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affucci Claud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0/01/2022 AL 20/01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Il Dirigente Scolastico Regg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Dott.ssa Paola CAMPO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18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2-01-28T08:20:00Z</dcterms:modified>
  <cp:revision>7</cp:revision>
  <dc:subject/>
  <dc:title> </dc:title>
</cp:coreProperties>
</file>