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6/04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342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GENOVA EL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6/04/2023 al 28/04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5-08T11:07:00Z</dcterms:modified>
  <cp:revision>72</cp:revision>
  <dc:subject/>
  <dc:title> </dc:title>
</cp:coreProperties>
</file>