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7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300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GIULIANI MAR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AGIONE DELL’INCARICO 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DX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7/09/2019  AL 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 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10-02T08:45:00Z</dcterms:modified>
  <cp:revision>13</cp:revision>
  <dc:subject/>
  <dc:title> </dc:title>
</cp:coreProperties>
</file>