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8/06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797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IZZO CONCET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8/06/2023 al 08/06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6-09T06:51:00Z</dcterms:modified>
  <cp:revision>85</cp:revision>
  <dc:subject/>
  <dc:title> </dc:title>
</cp:coreProperties>
</file>