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9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26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MBURINI SAMU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Religione (Scuola Secondaria di Primo Grad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9/04/2020 al 24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4-14T10:43:00Z</dcterms:modified>
  <cp:revision>3</cp:revision>
  <dc:subject/>
  <dc:title> </dc:title>
</cp:coreProperties>
</file>