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in ___________________________________ Partita IVA/Codice fiscale n. _____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he   la   Ditta/Associazione   è   iscritta   al   REGISTRO DELLE IMPRESE   presso   la   C.C.I.A.A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di   </w:t>
        <w:tab/>
        <w:t xml:space="preserve">    </w:t>
        <w:tab/>
        <w:t>___________________________________                          con il n.____________</w:t>
        <w:tab/>
        <w:t>, con atto di costituzione in data</w:t>
        <w:tab/>
        <w:t>con il seguente Codice attività_________________________________</w:t>
        <w:tab/>
        <w:tab/>
        <w:t>, forma giuridica</w:t>
        <w:tab/>
        <w:tab/>
        <w:t xml:space="preserve"> </w:t>
        <w:tab/>
        <w:tab/>
        <w:t>, attività dell'impresa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New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New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6"/>
          <w:szCs w:val="16"/>
        </w:rPr>
      </w:pPr>
      <w:r>
        <w:rPr>
          <w:rFonts w:cs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Denominazion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agione Social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legale: Comune ______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;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1:00Z</dcterms:created>
  <dc:creator>g t</dc:creator>
  <dc:description/>
  <cp:keywords/>
  <dc:language>en-US</dc:language>
  <cp:lastModifiedBy>Dirigente</cp:lastModifiedBy>
  <cp:lastPrinted>2011-04-16T12:09:00Z</cp:lastPrinted>
  <dcterms:modified xsi:type="dcterms:W3CDTF">2020-06-04T08:01:00Z</dcterms:modified>
  <cp:revision>2</cp:revision>
  <dc:subject/>
  <dc:title/>
</cp:coreProperties>
</file>