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1/11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10118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MENGONI FEDERI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Secondaria di I^ grad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Italiano (A02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Graduatoria di Istituto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1/11/2022 al 23/11/2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57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2-11-21T10:57:00Z</dcterms:modified>
  <cp:revision>2</cp:revision>
  <dc:subject/>
  <dc:title> </dc:title>
</cp:coreProperties>
</file>