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01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IGLIARD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per sostituzione personale ass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31/05/2020 al 01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9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6-04T06:29:00Z</dcterms:modified>
  <cp:revision>2</cp:revision>
  <dc:subject/>
  <dc:title> </dc:title>
</cp:coreProperties>
</file>