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2/0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09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RTINELLI SALVATO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PERSONALE A. T. A. (ASSISTENTE AMMINISTRATIVO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 PER COMPLETAMENTO ORAR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LASSE DI CONCORSO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3^ FASC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2/01/2020 al 30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04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1-31T10:16:00Z</dcterms:modified>
  <cp:revision>4</cp:revision>
  <dc:subject/>
  <dc:title> </dc:title>
</cp:coreProperties>
</file>