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.0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76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Angela MOREL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(Organico PNR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e D’Istituto 3^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.05.2024 al 15.06.20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TEGGIO: 9.3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4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4-05-17T09:04:00Z</dcterms:modified>
  <cp:revision>2</cp:revision>
  <dc:subject/>
  <dc:title> </dc:title>
</cp:coreProperties>
</file>