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9/02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1274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SILVESTRI DEL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PERSONALE ORGANICO COVI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09/02/2021 FINO AL 05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1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21:00Z</dcterms:modified>
  <cp:revision>2</cp:revision>
  <dc:subject/>
  <dc:title> </dc:title>
</cp:coreProperties>
</file>