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05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ELLI SALV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PERSONALE A. T. A. (ASSISTENTE AMMINISTRATIV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PERSONALE TEMPORANEAMENT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3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1/2020 al 2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8T12:06:00Z</dcterms:modified>
  <cp:revision>3</cp:revision>
  <dc:subject/>
  <dc:title> </dc:title>
</cp:coreProperties>
</file>