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36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Martinelli Salvato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Assistente Amministrati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annual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9/2021 al 31/08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10:11:00Z</dcterms:modified>
  <cp:revision>3</cp:revision>
  <dc:subject/>
  <dc:title> </dc:title>
</cp:coreProperties>
</file>