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0/0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9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Aracri Giulia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B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5/2022 al 28/05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3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6-04T06:35:00Z</dcterms:modified>
  <cp:revision>4</cp:revision>
  <dc:subject/>
  <dc:title> </dc:title>
</cp:coreProperties>
</file>