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 01/02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665/c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FASANO ANTON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COLLABORATOR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1/02/2018 al  03/02/20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8-02-13T08:33:00Z</dcterms:modified>
  <cp:revision>8</cp:revision>
  <dc:subject/>
  <dc:title> </dc:title>
</cp:coreProperties>
</file>