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1/04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248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OUAKIR HIN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1/04/2023 al 21/04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4-27T09:42:00Z</dcterms:modified>
  <cp:revision>65</cp:revision>
  <dc:subject/>
  <dc:title> </dc:title>
</cp:coreProperties>
</file>