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7/03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2551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GNOME E NOME DEL CONTRAENTE: GENOVA ELDA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Prima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Fuori Graduato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7/03/2023 al 08/03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10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3-03-07T07:10:00Z</dcterms:modified>
  <cp:revision>2</cp:revision>
  <dc:subject/>
  <dc:title> </dc:title>
</cp:coreProperties>
</file>