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09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195 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BONFITTO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Provinci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09/2021 AL 30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Lgs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8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1-09-15T10:18:00Z</dcterms:modified>
  <cp:revision>2</cp:revision>
  <dc:subject/>
  <dc:title> </dc:title>
</cp:coreProperties>
</file>