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11 SETTEMBR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4749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BELMONTE IVER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SOSTITUZIONE PERSONALE IN ASPETTATIVA ART. 5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DI CONCORS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>DAL 11/09/2020 FINO AL 30/06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TERMIN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3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0-09-15T11:33:00Z</dcterms:modified>
  <cp:revision>2</cp:revision>
  <dc:subject/>
  <dc:title> </dc:title>
</cp:coreProperties>
</file>