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8/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794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GULLO FRANCES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COVI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08/10/2020 FINO AL 05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5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15:00Z</dcterms:modified>
  <cp:revision>2</cp:revision>
  <dc:subject/>
  <dc:title> </dc:title>
</cp:coreProperties>
</file>