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8/10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17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aleotalanza Anton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Organico Aggiuntivo Covi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8/10/2021 AL 30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2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1-11T08:13:00Z</dcterms:modified>
  <cp:revision>5</cp:revision>
  <dc:subject/>
  <dc:title> </dc:title>
</cp:coreProperties>
</file>