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2/03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398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GENOVA EL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2/03/2023 al 02/03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3-03T12:02:00Z</dcterms:modified>
  <cp:revision>32</cp:revision>
  <dc:subject/>
  <dc:title> </dc:title>
</cp:coreProperties>
</file>