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58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MUCEDDA MON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O: dal 07/03/2023 al 07/03/2023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1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3-07T11:15:00Z</dcterms:modified>
  <cp:revision>3</cp:revision>
  <dc:subject/>
  <dc:title> </dc:title>
</cp:coreProperties>
</file>