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03/11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9287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rtucci Rober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3/11/2021 al 04/11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4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2-07T08:15:00Z</dcterms:modified>
  <cp:revision>3</cp:revision>
  <dc:subject/>
  <dc:title> </dc:title>
</cp:coreProperties>
</file>