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12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1159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GRIMALDI MON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12/2022 al 14/1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0" w:hanging="56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9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2-12-16T08:59:00Z</dcterms:modified>
  <cp:revision>2</cp:revision>
  <dc:subject/>
  <dc:title> </dc:title>
</cp:coreProperties>
</file>