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3/05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589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USAI MELANIA 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ILO: Docente di Scuola Prima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3/05/2023 al 07/06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5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5-03T13:52:00Z</dcterms:modified>
  <cp:revision>69</cp:revision>
  <dc:subject/>
  <dc:title> </dc:title>
</cp:coreProperties>
</file>