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19/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6087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LONGO VANES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COLLABORATORE SCOLAST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PERSONALE IN ASPETTATIVA ART. 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19/10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7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17:00Z</dcterms:modified>
  <cp:revision>2</cp:revision>
  <dc:subject/>
  <dc:title> </dc:title>
</cp:coreProperties>
</file>